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5f.2dhz.cne5f.2dhz.cn/xiazai/2505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